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ONSENSO PARTECIPAZIONE </w:t>
      </w:r>
      <w:r>
        <w:rPr>
          <w:b/>
          <w:bCs/>
          <w:sz w:val="28"/>
          <w:szCs w:val="28"/>
        </w:rPr>
        <w:t>LABORATORIO “PROGETTO K COSTRUTTORI DI MONDI” PER L’ANNO SCOLASTICO 2018/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it-IT"/>
        </w:rPr>
      </w:r>
    </w:p>
    <w:p>
      <w:pPr>
        <w:pStyle w:val="Normal"/>
        <w:spacing w:before="0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Progetto “Star bene a scuola e con se stessi”, Avviso “Tutti a Iscol@” Linea B1 Scuole aperte Laboratori didattici extracurricolari </w:t>
      </w:r>
      <w:r>
        <w:rPr>
          <w:rFonts w:eastAsia="Times New Roman" w:cs="Times New Roman" w:ascii="Times New Roman" w:hAnsi="Times New Roman"/>
          <w:sz w:val="24"/>
          <w:lang w:eastAsia="it-IT"/>
        </w:rPr>
        <w:t>Attivazione laboratorio “Progetto K Costruttori di mondi” per l’anno scolastico 2018/2019.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Il sottoscritto genitore/tutore ___________________________________   , nato il_____________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a ______________________________prov.___________________________ residente a ________________________Via ______________________________________prov.____________ e-mail______________________________________________________tel.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Il sottoscritto genitore/tutore __________________________________________________________________, nato il_______________________a ___________________________________prov.___________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residente a __________________________Via ____________________________________prov.____________ e-mail______________________________________________________tel.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dell'alunno/a____________________________________nato/a a_________________il_______________________ frequentante la classe________ Sez.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cuola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7" w:before="0" w:after="0"/>
        <w:ind w:left="-5" w:right="-1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Con la sottoscrizione della presente dichiarano: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a conoscenza delle attività previste, nel corrente anno scolastico 2018/2019, presso l'Istituto Comprensivo Santa Caterina, frequentato dall'alunno/a, nell'ambito del Progetto “Tutti a Iscol@” Linea B1, </w:t>
      </w:r>
      <w:r>
        <w:rPr>
          <w:b/>
          <w:bCs/>
          <w:sz w:val="28"/>
          <w:szCs w:val="28"/>
        </w:rPr>
        <w:t>laboratorio “Progetto K Costruttori di mondi”.</w:t>
      </w:r>
    </w:p>
    <w:p>
      <w:pPr>
        <w:pStyle w:val="Normal"/>
        <w:spacing w:lineRule="auto" w:line="237" w:before="0" w:after="0"/>
        <w:ind w:left="345" w:right="-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preso visione della informativa predisposta dalla scuola per illustrare le attività previste all’interno del progetto anche per gli aspetti relativi al trattamento di dati personali 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di essere consapevoli che i dati personali raccolti nell’ambito del progetto potranno essere utilizzati, rielaborati statisticamente ed in forma anonima, solo ed esclusivamente ai fini del presente proget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Ed esprimono il consenso a partecipare alle attività programmate all’interno del</w:t>
      </w:r>
      <w:r>
        <w:rPr>
          <w:b/>
          <w:bCs/>
          <w:sz w:val="28"/>
          <w:szCs w:val="28"/>
        </w:rPr>
        <w:t xml:space="preserve"> “Progetto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b/>
          <w:bCs/>
          <w:sz w:val="28"/>
          <w:szCs w:val="28"/>
        </w:rPr>
        <w:t>K COSTRUTTORI DI MONDI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,li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firma del genitor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-5" w:right="-14" w:hanging="10"/>
        <w:outlineLvl w:val="0"/>
        <w:rPr>
          <w:rFonts w:ascii="Times New Roman" w:hAnsi="Times New Roman" w:eastAsia="Times New Roman" w:cs="Times New Roman"/>
          <w:color w:val="000000"/>
          <w:sz w:val="3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it-IT"/>
        </w:rPr>
        <w:t xml:space="preserve">_____________________                                    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CONSENSO AL TRATTAMENTO DI DATI PERSONALI </w:t>
      </w:r>
    </w:p>
    <w:p>
      <w:pPr>
        <w:pStyle w:val="Normal"/>
        <w:spacing w:lineRule="auto" w:line="216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utorizzo il trattamento dei dati personali necessari alla partecipazione al progetto secondo le modalità specificate nell’informativa redatta dalla scuola e nel rispetto delle disposizioni del Regolamento UE 679/2016 e dal D. Lgs.n. 101/2018. 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firma del genitor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____________________________                                         ____________________________</w:t>
      </w:r>
    </w:p>
    <w:sectPr>
      <w:type w:val="nextPage"/>
      <w:pgSz w:w="11906" w:h="16838"/>
      <w:pgMar w:left="289" w:right="849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5:00Z</dcterms:created>
  <dc:creator>Utente</dc:creator>
  <dc:description/>
  <cp:keywords/>
  <dc:language>en-US</dc:language>
  <cp:lastModifiedBy>Utente</cp:lastModifiedBy>
  <dcterms:modified xsi:type="dcterms:W3CDTF">2019-03-11T15:35:00Z</dcterms:modified>
  <cp:revision>2</cp:revision>
  <dc:subject/>
  <dc:title/>
</cp:coreProperties>
</file>